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УТВЕРЖДЕН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                                           Директор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омитета МАУ ДО «Стимул»                                           _________Осипович В.С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____________    Буслова Н.А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      »___________20     г.                                                  «      »___________20     г.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ЛУЖЕБНОГО ПОВЕДЕНИЯ РАБОТНИКОВ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 ДОПОЛНИТЕЛЬНОГО ОБРАЗОВАНИЯ «СТИМУЛ»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Кодекс этики и служебного поведения работников Муниципального автономного учреждения дополнительного образования «Стимул» </w:t>
      </w:r>
      <w:r>
        <w:rPr>
          <w:bCs/>
          <w:sz w:val="24"/>
          <w:szCs w:val="24"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bCs/>
            <w:sz w:val="24"/>
            <w:szCs w:val="24"/>
          </w:rPr>
          <w:t>Конституции</w:t>
        </w:r>
      </w:hyperlink>
      <w:r>
        <w:rPr>
          <w:bCs/>
          <w:sz w:val="24"/>
          <w:szCs w:val="24"/>
        </w:rPr>
        <w:t xml:space="preserve"> Российской Федерации, Трудового кодекса Российской Федерации, Федерального закона «О противодействии коррупции» №273 от 25.12.2008г., Федерального закона «Об образовании в РФ» №273 от 29.12.2012г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 учреждения   независимо от замещаемой ими должност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сновные обязанности, принципы и прави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ебного поведения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1. В соответствии со статьей 21 Трудового кодекса Российской Федерации р</w:t>
      </w:r>
      <w:r>
        <w:rPr>
          <w:bCs/>
          <w:sz w:val="24"/>
          <w:szCs w:val="24"/>
        </w:rPr>
        <w:t>аботник обязан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ать трудовую дисциплин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установленные нормы труд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образовательным учреждением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образовательного учреждения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соблюдать </w:t>
      </w:r>
      <w:hyperlink r:id="rId3">
        <w:r>
          <w:rPr>
            <w:rStyle w:val="InternetLink"/>
            <w:sz w:val="24"/>
            <w:szCs w:val="24"/>
          </w:rPr>
          <w:t>Конституцию</w:t>
        </w:r>
      </w:hyperlink>
      <w:r>
        <w:rPr>
          <w:sz w:val="24"/>
          <w:szCs w:val="24"/>
        </w:rPr>
        <w:t xml:space="preserve"> Российской Федерации, законодательство Российской Федерации, 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эффективную работу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вою деятельность в пределах целей, предмета и видов деятельности образовательного  муниципальног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профессиональной этики и правила делового повед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бразовательному  учреждению Управление 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здерживаться от публичных высказываний, суждений и оценок в отношении деятельности органов местного самоуправления, образовательного  учреждения , его руководителя, если это не входит в должностные обязанности работник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е в образовательном учреждении,   правила предоставления служебной информации и публичных выступл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 относиться к деятельности представителей средств массовой информации по информированию общества о работе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являть при исполнении должностных обязанностей честность, беспристрастность и справедливость, не допускать коррупционно- опасного поведен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целях противодействия коррупции работнику рекомендуе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и исполнении должностных обязанностей личную заинтересованность, которая приводит или может привести к конфликту интерес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в конфликтную комиссию в случае, если руководитель не может разрешить проблему, либо сам вовлечен в ситуацию конфлик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4. Работник может обрабатывать и передавать служебную информацию при соблюдении действующих  норм и требований, принятых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 Работник обязан принимать соответствующие меры по обеспечению безопасности и конфиденциальности информации.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Рекомендательные этические правила служебного поведения работник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жебном поведении работник воздерживается от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образовательному учреждению 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блюдение работником положений Кодекса учитывается при выдвижении на вышестоящие должности, при наложении дисциплинарных взысканий, подготовке характеристик и рекомендаций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федеральными законами, нарушение положений Кодекса влечет применение к работнику мер юридической ответстве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ложений Кодекса является предметом внутреннего служебного контроля в образовательном учреждении 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9:00Z</dcterms:created>
  <dc:creator>nikonov</dc:creator>
  <dc:description/>
  <dc:language>en-US</dc:language>
  <cp:lastModifiedBy/>
  <cp:lastPrinted>2017-03-24T10:23:00Z</cp:lastPrinted>
  <dcterms:modified xsi:type="dcterms:W3CDTF">2017-03-28T00:36:09Z</dcterms:modified>
  <cp:revision>7</cp:revision>
  <dc:subject/>
  <dc:title>Типовой кодекс этики и служебного поведения</dc:title>
</cp:coreProperties>
</file>