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240" w:after="0"/>
        <w:ind w:left="0" w:right="0" w:hanging="0"/>
        <w:jc w:val="center"/>
        <w:rPr/>
      </w:pPr>
      <w:r>
        <w:rPr>
          <w:rFonts w:eastAsia="Arial CYR" w:cs="Arial CYR" w:ascii="Arial CYR" w:hAnsi="Arial CYR"/>
          <w:sz w:val="20"/>
        </w:rPr>
        <w:t>ПОЯСНИТЕЛЬНАЯ ЗАПИСКА</w:t>
      </w:r>
    </w:p>
    <w:p>
      <w:pPr>
        <w:pStyle w:val="Normal"/>
        <w:spacing w:lineRule="atLeast" w:line="210" w:before="240" w:after="0"/>
        <w:ind w:left="0" w:right="0" w:hanging="0"/>
        <w:jc w:val="center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  </w:t>
      </w:r>
      <w:r>
        <w:rPr>
          <w:rFonts w:eastAsia="Courier New" w:cs="Courier New" w:ascii="Courier New" w:hAnsi="Courier New"/>
          <w:sz w:val="16"/>
        </w:rPr>
        <w:t>на   1 января 2019г.                                   Дата 01.01.2019</w:t>
      </w:r>
    </w:p>
    <w:p>
      <w:pPr>
        <w:pStyle w:val="Normal"/>
        <w:spacing w:lineRule="atLeast" w:line="210" w:before="240" w:after="0"/>
        <w:ind w:left="0" w:right="0" w:hanging="0"/>
        <w:jc w:val="center"/>
        <w:rPr/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Учреждение   </w:t>
      </w:r>
      <w:r>
        <w:rPr>
          <w:rFonts w:eastAsia="Courier New" w:cs="Courier New" w:ascii="Courier New" w:hAnsi="Courier New"/>
          <w:b/>
          <w:bCs/>
          <w:sz w:val="26"/>
          <w:szCs w:val="26"/>
          <w:u w:val="single"/>
        </w:rPr>
        <w:t>Муниципальное автономное учреждение дополнительного образования "Стимул"</w:t>
      </w:r>
    </w:p>
    <w:p>
      <w:pPr>
        <w:pStyle w:val="Normal"/>
        <w:spacing w:lineRule="atLeast" w:line="210" w:before="24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1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РАЗДЕЛ 1 "Организационная структура учреждения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олное наименование : Муниципальное автономное учреждение дополнительного образования "Стимул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Сокращенное наименование : МАУ ДО "Стимул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Юридический адрес: пгт Прогресс, ул.Крымская,11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Дата государственной регистрации: Выписка из ЕГРЮЛ №280/А2015 о т25.06.2015г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Учреждение создано на основании Постановления №374 от 02.06.2015г.. Учреждение является правоприемником Муниципального автономного образовательного учреждения дополнительного образования взрослых учебный центр подготовки кадров "Стимул".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Таблица №1 "Сведения об основных направлениях деятельности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Учреждение в течении отчетного года осуществляло следующие виды деятельности.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1.Реализация дополнительных общеразвивающих программ и программ профессионального обучения: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«Основы компьютерной грамотности», «Компьютерная азбука», «Компьютер для начинающих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Других дополнительных общеразвивающих программ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й подготовки по профессии «Водитель транспортного средства категории «М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й подготовки по профессии «Водитель транспортного средства категории «А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й подготовки по профессии «Водитель транспортного средства категории «В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й подготовки по профессии «Водитель транспортного средства категории «С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й переподготовки по профессии «Водитель транспортного средства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овышения квалификации по профессии «Водитель транспортного средства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го обучения «Оператор электронно-вычислительных и вычислительных машин»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го обучения «Младший воспитатель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ограмм профессионального обучения «Киоскер»;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Иных программ профессионального обучения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2.Реализация дополнительных образовательных программ и услуг: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бучение работе на компьютере и другой офисной технике, работе в сети Интернет;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Мониторинг потребностей муниципального рынка труда в подготовке, переподготовке и повышении квалификации по профессиям рабочих, должностям служащих;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казание услуг в области профессиональной ориентации и сопровождения профессионального самоопределения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3.Реализация услуг, не относящихся к образовательным: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существление грузоперевозок;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бслуживание и ремонт автотранспорта;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ередача в аренду недвижимого имущества с разрешения Уполномоченного органа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Реализация рассады, сельскохозяйственной продукции;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редварительная экспертиза на уровень радиоактивного загрязнения жилых и нежилых помещений, гаражей, строительных материалов, продуктов питания, бытовой техники и др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Иные виды деятельности, незапрещенные действующим законодательством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Учреждение является юридическим лицом, имеет самостоятельный баланс, печать со своим наименованием и наименованием Учредителя, штампы, бланки и другие реквизиты, необходимые для его деятельности. Учреждение осуществляет свою деятельность  в соответствии с   законами Правительства Российской Федерации, областными законами, правовыми актами Законодательного Собрания Амурской области, Правительства Амурской области, губернатора Амурской области, местными нормативно-правовыми актами, принятыми в рамках их компетенции, а также  действующим Уставом. Учредителем учреждения  является  Администрация  Администрация рабочего поселка пгт Прогресс. Между учреждением и Учредителем заключено соглашение на финансовое обеспечение выполнения  муниципального задания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Муниципальное задание учреждению на 2018 год установлено учредителем в объеме 45 человек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МАУ ДО "Стимул" обслуживается в Финансовом отделе п.г.т. Прогресс, где у  учреждения открыто два лицевых счета: 30004001223 и 31004001223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Руководителем учреждения является директор Осипович Владимир Степанович (Распоряжение №96-к от 12.09.2014г.)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соответствии с Законом №174-ФЗ согласно постановления №  1001 от 20.12.2017г. были  внесены изменения в состав наблюдательного Совета, а именно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Николаева О.В.(главный бухгалтер МАУ ДО "Стимул"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услова Н.А. (заведующая хозяйством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Кудак Н.К. (ведущий специалист по дошкольному образованию отдела образования (пгт) Прогресс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Ребеко Мария Алексеевна (главный специалист по контролю за содержанием муниципального жилого фонда администрации рабочего поселка (пгт) Прогресс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Дятел Н.Р. ( директор МОАУ СОШ №12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олгова Т.М., главный бухгалтер МАУ ФОК "Лига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Учреждение  осуществляет образовательную деятельность на основании лицензии сер 28 ЛО1 № 000070 от 14.07.2015г., выданной Министерством образования и науки Амурской области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61 "Сведения о количестве обособленных подразделений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Число ставок по штатному расписанию на 2018 год составляет 6  единиц. 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актическая численность по состоянию на 31.12.2018г. составляет 6 человек.</w:t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Раздел 2 "Результаты деятельности учреждения"</w:t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В учреждении работают всего 6  человек, из них 3 педагогических работника. 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При подготовке к новому учебному году выл произведен ремонт здания по ул.Крымская,11. А именно: побелка, частичная покраска фасада, замена радиаторов отопления в кабинетах и каридоре, произведен монтаж приборов учета тепловой энергии, а также другие ремонтные работы внутри здания. Также производился частичный ремонт ограждения территории по ул.Крымская,11. Все работы производились за счет собственных доходов учреждения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Имущество закреплено за учреждением на праве оперативного управления. Общая балансовая стоимость основных средств на  начало отчетного периода составляет 3 190 668,37 руб. Общая балансовая стоимость недвижимого имущества на 01.01.2019г. составляет 1 838 306,03 рубля. Общая балансовая стоимость ОЦИ составляет на 01.01.2019г. 1 048 368,48 рублей.; земельных участков 5 949 638,67 рубля. (по ул.Тишкина,114 и ул.Крымская,11)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С целью контроля за сохранностью имущества учреждения по состоянию на 01.12.2018г.  была проведена ежегодная инвентаризация основных средств и материальных запасов согласно приказов № 11 от  30.11.2018г. у  подотчетного  лица  Бусловой Н.А.(заведующая хозяйством). В ходе инвентаризации расхождений данных бухгалтерского учета с фактическими данными не выявлено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Раздел 3. "Анализ отчета об исполнении учреждением плана его деятельности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В течении отчетного года финансирование на обеспечение муниципальной услуги составило 1 945 657,23 рублей. Расходов произведено на сумму 1 945 657,23 рублей. Остатков на лицевом счете на начало и на конец отчетного периода нет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отчетном периоде получено доходов от внебюджетной деятельности 2 093 740,00 рублей. Израсходовано на текущую деятельность учреждения 2 222 573,78 рублей. На начало отчетного периода на л/счете оставалась сумма в размере 426 817,28 рублей. На конец отчетного периода на л /счете осталась сумма в размере 297 983,50 рублей для дальнейшего использования учреждением для образовательной деятельности.</w:t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Раздел 4. "Анализ показателй отчетности учреждения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68 "Сведения о движении нефинансовых активов учреждения" КФО 4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алансовая стоимость основных средств по состоянию на начало отчетного периода составляет 2 712 901,37 рублей, в том числе ОЦИ на начало года составляло 829 814,48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алансовая стоимость основных средств по состоянию на конец отчетного периода составляет 2 712 901,37 рублей, в том числе ОЦИ на конец года составляло 829 814,48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Амортизация за отчетный период составила 72 000,00 рублей, в том числе по ОЦИ 72 000,00 рублей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статочная  стоимость основных средств составила на начало отчетного периода составила 321 839,79 рублей, на конец отчетного периода 249 839,79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течении отчетного периода материальные запасы не приобретались. По состоянию на 01.01.2019г. материальные запасы составляют 0,00 рублей.</w:t>
      </w:r>
    </w:p>
    <w:p>
      <w:pPr>
        <w:pStyle w:val="Normal"/>
        <w:spacing w:before="24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68 "Сведения о движении нефинансовых активов учреждения" КФО 2</w:t>
      </w:r>
    </w:p>
    <w:p>
      <w:pPr>
        <w:pStyle w:val="Normal"/>
        <w:spacing w:before="240" w:after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алансовая стоимость основных средств по состоянию на начало отчетного периода составляет 477 767,00 рублей, в том числе ОЦИ на  начало года составляло 218 554,00  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алансовая стоимость основных средств по состоянию на конец отчетного периода составляет 534 764,00 рублей, в том числе ОЦИ на  конец года составляло 218 554,00 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Амортизация за отчетный период составила  98 997,00 рублей, в том числе по ОЦИ 42 000,00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статочная стоимость основных средств составила на начало отчетного периода составила 90 711,68 рублей, на конец отчетного периода  48 711,68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о состоянию на начало отчетного периода балансовая стоимость земельных участков составляла 5 949 638,67 руб. На конец отчетного периода общая стоимость земельных участков составляет 5 949 638,67 рублей.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По состоянию на 01.01.2018г. материальные запасы составляли 1 607,81  рублей.  В течении отчетного периода материальные запасы приобретались  на сумму 348 489,82 руб.; израсходовано на нужды учреждения  349 005,97 рублей. По состоянию на 01.01.2019г. материальные запасы составляют 1 091,66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69 "Сведения  о движении нефинансовых активов учреждения " КФО 4 и КФО 2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На начало и конец отчетного периода у  учреждения дебиторской и кредитоской задолженности не имеется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79 "Сведения об остатках денежнеых средств учреждений" КФО4  и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На начало и конец отчетного периода  денежных средст  на л/счете  учреждения не имеется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Форма 0503779 "Сведения об остатках денежнеых средств учреждений" КФО 2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На начало отчетного периода на л/счете учреждения остались денежные средства в сумме 426 817,28 рублей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На конец отчетного периода на л/счете учреждения остались денежные средства в сумме      297 983,50 рублей  для дальнейшего их использования в 2019 году на текущие хозяйственные расходы.</w:t>
      </w:r>
    </w:p>
    <w:p>
      <w:pPr>
        <w:pStyle w:val="Normal"/>
        <w:spacing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Раздел 5 "Прочие вопросы деятельности учреждения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Таблица №4 "Сведения об особенностях ведения  бухгалтерского учета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Бухгалтер учет осуществляется в соответствии с ФЗ №402 от 06.12.2011г. "О бухгалтерском учете" ; Единым планом счетов госучреждения и инструкцией по его применению, утв. Приказом МФ России от 01.12.2010г. № 157-Н; Планом счетов бухучета автономных учреждений и инструкцией по его применению, утв. Приказом МФ РФ от 23.12.2010г. №183-Н; Перечень унифицированных форм первичных учетных документов, утв. Приказом МФ РА от 15.12.2010г №173-н; Инструкция о Порядке составления предоставления годовой квартальной бухгалтерской отчетности гос. бюджетных и автономных учреждений, утв. Приказом МФ РФ от 25.03.2011г. №33-н ( в ред. от  30.11.2018г.) ; В целях автоматицации бюджетного учета который основывается на едином взаимосвязанном технологическом процессе обработки документов и бухгалтерских операций по всем разделам Единого Плана счетов бюджетного учета используются програмный продукт "Баланс"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Основные средства принимаются к учету по первоначальной стоимости, материальные запасы принимаются к учету по фактической стоимости на основании первичных документов. Списание производится по средней фактической стоимости. На  забалансовом счете учитываются объекты основных средств стоимостью до 10 000 рублей включительно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Таблица №5 "Сведения о результатах мероприятий внутреннего контроля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За  отработанный период  в учреждении проведены следующие мероприятия внутреннего контроля: 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результате сверки расчетов с поставщиками расхождений не установлено;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результате контроля за органицацией образовательного процесса выявлено, что образовательный процесс соответствует требуемым стандартам;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результате контроля за соблюдением санитарно-гигиенического режима учреждение и др. отклонений от требуемых стандартов не выявлено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Кроме этих мероприятий была проведена текущая проверка инженерных сетей, включая ревизию электро и теплового хозяйства. Проведен текущий ремонт системы отопления. Проводился контроль за приборами учета.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hd w:fill="auto" w:val="clear"/>
        </w:rPr>
        <w:t>Таблици №7 "Сведения о результатах внешних контрольных мероприятий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течении июня 2018 года Министерство образования и науки Амурской области осуществляло проверку соблюдения предусмотренных лицензией образовательной деятельности. Нарушений не установлено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июне 2018г. Администрация пгт Прогресс проводила проверку соблюдения трудового законодательства. По итогам результата проверки были внесены рекомендации по ведению документации. В ходе проверки рекомендации учтены.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В связи с отсутствием числовых значений не представлены формы: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295 "Сведения об исполнении судебных решений по денежным обязательствам учреждения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37 "Отчет об исполнении учреждением плана финансово-хозяйственной деятельности "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 0503738 " Отчет об обязательствах, принятых учреждением"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 0503760 т6 " Сведения о проведении инвентаризации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66" Сведения об исполнении мероприятий в рамках субсидий на иные цели и бюджетные инвестиции" КФО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67 "Сведения о целевых иностранных кредитах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68 "Сведения о движении нефинансовых активов учреждения "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69 "Сведения по дебиторской и кредиторской задолженноости учреждения" Дебиторская задолженность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69 "Сведения по дебиторской и кредиторской задолженности учреждения"  Кредиторская задолженность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 0503771 "Сведения о финансовых вложениях учреждения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72 "Сведения о суммах заимствований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76 "Сведения о задолженности по ущербу, причиненному имуществу"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"0503779 "Сведения об остатках денежных средств учреждения" КФО 4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79 "Сведения об остатках денежных средств учреждения" КФО 5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 xml:space="preserve">Форма №0503790 "Сведения об объектах незавершенного строительства, вложениях в объекты недвижимого имущества" 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Форма №0503793 "Расшифровка дебиторской задолженности по предоставленным субсидиям (грантам)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  <w:t>Пакет годовой бухгалтерской (финансовой) отчетности расположен на сайте Администрации пгт.Прогресс, а так же на сайте учреждения: http://ycpkstimul.ru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shd w:fill="auto" w:val="clear"/>
        </w:rPr>
        <w:t> </w:t>
      </w:r>
    </w:p>
    <w:p>
      <w:pPr>
        <w:pStyle w:val="Normal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</w:r>
    </w:p>
    <w:p>
      <w:pPr>
        <w:pStyle w:val="Normal"/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hd w:fill="auto" w:val="clear"/>
        </w:rPr>
        <w:t> </w:t>
      </w:r>
    </w:p>
    <w:p>
      <w:pPr>
        <w:pStyle w:val="Normal"/>
        <w:spacing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i w:val="false"/>
          <w:color w:val="000000"/>
          <w:sz w:val="22"/>
          <w:shd w:fill="auto" w:val="clear"/>
        </w:rPr>
        <w:t> </w:t>
      </w:r>
    </w:p>
    <w:p>
      <w:pPr>
        <w:pStyle w:val="Normal"/>
        <w:spacing w:before="0" w:after="0"/>
        <w:ind w:left="0" w:right="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 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  </w:t>
      </w:r>
      <w:r>
        <w:rPr>
          <w:rFonts w:eastAsia="Times New Roman" w:cs="Times New Roman" w:ascii="Times New Roman" w:hAnsi="Times New Roman"/>
          <w:strike w:val="false"/>
          <w:dstrike w:val="false"/>
          <w:sz w:val="20"/>
          <w:u w:val="none"/>
        </w:rPr>
        <w:t> 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imul-DNS\Stimul</dc:creator>
  <dc:description/>
  <dc:language>en-US</dc:language>
  <cp:lastModifiedBy/>
  <dcterms:modified xsi:type="dcterms:W3CDTF">2019-05-24T04:44:54Z</dcterms:modified>
  <cp:revision>1</cp:revision>
  <dc:subject/>
  <dc:title/>
</cp:coreProperties>
</file>