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jc w:val="right"/>
        <w:rPr/>
      </w:pPr>
      <w:r>
        <w:rPr/>
        <w:t>Приказом № от «     »_________ 20    г.</w:t>
      </w:r>
    </w:p>
    <w:p>
      <w:pPr>
        <w:pStyle w:val="Normal"/>
        <w:spacing w:lineRule="auto" w:line="240"/>
        <w:jc w:val="right"/>
        <w:rPr/>
      </w:pPr>
      <w:r>
        <w:rPr/>
        <w:t xml:space="preserve">Директор МАУ ДО «Стимул»               </w:t>
      </w:r>
    </w:p>
    <w:p>
      <w:pPr>
        <w:pStyle w:val="Normal"/>
        <w:spacing w:lineRule="auto" w:line="240"/>
        <w:jc w:val="right"/>
        <w:rPr/>
      </w:pPr>
      <w:r>
        <w:rPr/>
        <w:t>_____________________В.С.Осипович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НАБЛЮДАТЕЛЬНОМ СОВЕТ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УЧРЕЖДЕНИЯ ДОПОЛНИТЕЛЬНОГО ОБРАЗОВАНИЯ «СТИМУЛ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1.1. Наблюдательный совет Муниципального автономного  учреждения дополнительного образования «Стимул» (далее – Наблюдательный совет) является выборным представительным и коллегиальным органом Муниципального автономного учреждения дополнительного образования «Стимул»  (далее - учреждение) осуществляющим в соответствии с Уставом решение отдельных вопросов, относящихся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компетенции Наблюдательного совет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>1.2. В своей деятельности Наблюдательный совет руководствуется: Конституцией РФ, За</w:t>
        <w:softHyphen/>
        <w:t>коном Российской Федерации «Об образовании в РФ», Федеральным законом «Об автономных учреждениях»,   Уставом учреждения, настоящим Положением, иными локальными нормативными актами Российской Федерации.</w:t>
      </w:r>
    </w:p>
    <w:p>
      <w:pPr>
        <w:pStyle w:val="Normal"/>
        <w:spacing w:lineRule="auto" w:line="240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став наблюдательного совета 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1.Наблюдательный совет учреждения создается в составе 6 член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   В состав Наблюдательного совета входят представители: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чредителя -  1 (один) человек,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полномоченного органа -1 (один) человек,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бщественности - 2 человек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ботников учреждения – 2 (два) челове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 из числа работников избираются общим собранием работников. Решение принимается большинством голосов от списочного состава участников собр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рок полномочий Наблюдательного совета составляет 3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Членами Наблюдательного совета не могут бы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иректор учреждения и его заместител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ца, имеющие неснятую или непогашенную судимост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 то же лицо может быть членом Наблюдательного совета  неограниченное число ра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Учреждение не вправе выплачивать членам Наблюдательного совета 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  Решение о назначении членов Наблюдательного совета или досрочном прекращении их полномочий принимается Учредителем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лномочия члена Наблюдательною совета могут быть прекращены досрочно:</w:t>
      </w:r>
    </w:p>
    <w:p>
      <w:pPr>
        <w:pStyle w:val="Normal"/>
        <w:spacing w:lineRule="auto" w:line="240"/>
        <w:ind w:left="0" w:right="0" w:firstLine="540"/>
        <w:rPr/>
      </w:pPr>
      <w:r>
        <w:rPr>
          <w:bCs/>
          <w:sz w:val="28"/>
          <w:szCs w:val="28"/>
        </w:rPr>
        <w:t>- по</w:t>
      </w:r>
      <w:r>
        <w:rPr>
          <w:sz w:val="28"/>
          <w:szCs w:val="28"/>
        </w:rPr>
        <w:t xml:space="preserve"> просьбе</w:t>
      </w:r>
      <w:r>
        <w:rPr>
          <w:bCs/>
          <w:sz w:val="28"/>
          <w:szCs w:val="28"/>
        </w:rPr>
        <w:t xml:space="preserve"> члена Наблюдательного</w:t>
      </w:r>
      <w:r>
        <w:rPr>
          <w:sz w:val="28"/>
          <w:szCs w:val="28"/>
        </w:rPr>
        <w:t xml:space="preserve"> совет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исполнения членом Наблюдательного совета своих      обязанностей по состоянию здоровья или по причине его отсутствия в месте нахождения     учреждения в течение четырех месяцев;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чредителя;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члена Наблюдательного совета, являющегося представителем государственного органа и состоявшего с этим органом в трудовых отношениях, могут быть так же прекращены досрочно в случае прекращения трудовых отношений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Вакантные места, образовавшиеся в Наблюдательном совете в связи  с досрочным прекращением полномочий его членов, замещаются на оставшийся срок полномочий Наблюдательного совета.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ю совета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</w:t>
        <w:tab/>
        <w:t>Представитель работников учреждения не может быть избран председателем Наблюдательного совет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>2.9.2</w:t>
        <w:tab/>
        <w:t xml:space="preserve">Наблюдательный совет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любое время вправе переизбрать своего председателя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</w:t>
        <w:tab/>
        <w:t>Председатель Наблюдательного совета 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Cs/>
          <w:sz w:val="28"/>
          <w:szCs w:val="28"/>
        </w:rPr>
        <w:t>2.9.4.</w:t>
        <w:tab/>
        <w:t>В</w:t>
      </w:r>
      <w:r>
        <w:rPr>
          <w:sz w:val="28"/>
          <w:szCs w:val="28"/>
        </w:rPr>
        <w:t xml:space="preserve"> отсутствие председателя</w:t>
      </w:r>
      <w:r>
        <w:rPr>
          <w:bCs/>
          <w:sz w:val="28"/>
          <w:szCs w:val="28"/>
        </w:rPr>
        <w:t xml:space="preserve"> Наблюдательного совета его функции </w:t>
      </w:r>
      <w:r>
        <w:rPr>
          <w:sz w:val="28"/>
          <w:szCs w:val="28"/>
        </w:rPr>
        <w:t xml:space="preserve">осуществляет старший по возрасту член Наблюдательного совета, за исключением представителя работников учреждения, простым большинством голосов от общего числа голосов членов Наблюдательного совета.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Секретарь Наблюдательного совета отвечает за подготовку заседания Наблюдательного совета, ведение протокола заседания и достоверность отраженных в нем сведений, а так 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Наблюдательного совета не позднее, чем за пять дней до дня проведения заседания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11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уководитель Учреждения участвует в заседаниях наблюдательного совета Учреждения с правом совещательного голоса.</w:t>
      </w:r>
    </w:p>
    <w:p>
      <w:pPr>
        <w:pStyle w:val="Normal"/>
        <w:spacing w:lineRule="auto" w:line="24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Компетенция Наблюдательного совета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3.1. По требованию Наблюдательного совета или любого из членов директор учреждения обязан в двухнедельный срок предоставить информацию по вопросам, относящимся к компетенции Наблюдательного сов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2. К компетенции Наблюдательного совета относится  рассмотрен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ложений Учредителя или директора учреждения о внесении изменений в Устав 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ений Учредителя или директора учреждения о создании и ликвидации филиалов , об открытии и о закрытии его представи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ложений Учредителя или директора Учреждения о реорганизации  учреждения или о его ликвид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й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й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екта плана финансово-хозяйственной деятельности учре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 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ложений директора учреждения о совершении сделок по распоряжению имуществом, которым в соответствии с законом учреждение не вправе распоряжаться самостоятельн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едложений директора учреждения о совершении крупных сделок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предложения директора учреждения о совершении сделок, в совершении которых имеется заинтересован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едложений директора учреждения о выборе кредитных организаций, в которых учреждение может открыть банковские сч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опросов проведения аудита годовой бухгалтерской отчетности  и утверждения аудиторской организации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Но вопросам, указанным в подпунктах 1-5 и 8 пункта 3.2 настоящего Положения, Наблюдательный совет учреждения дает рекомендации. Учредитель принимает по этим вопросам решения после рассмотрения рекомендаций Наблюдательного совета.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о вопросу, указанному в подпункте 6 пункта 3.2 настоящего Положения, Наблюдательный совет дает заключение, копия которого направляется Учредителю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 вопросу, указанному в подпункте 11 пункта 3.2 настоящего Положения, Наблюдательный совет дает заключение. Директор учреждения принимает по этим вопросам решения после рассмотрения заключений Наблюдательного совета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окументы,  предоставляемые  в соответствии  с  подпунктом  7 пункта 3.2 настоящего Положения,  утверждаются Наблюдательным советом. Копии указанных документов направляются Учредителю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iCs/>
          <w:sz w:val="28"/>
          <w:szCs w:val="28"/>
        </w:rPr>
        <w:t>3.7.</w:t>
        <w:tab/>
      </w:r>
      <w:r>
        <w:rPr>
          <w:sz w:val="28"/>
          <w:szCs w:val="28"/>
        </w:rPr>
        <w:t>По вопросам, указанным в подпунктах 9, 10 и 12 пункта 3.2 настоящего Положения, Наблюдательный совет принимает решения, обязательные для директора учреждения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Рекомендации и заключения по вопросам, указанным в подпунктах 1-8 и 11 пункта 3.2 настоящего Положения, даются большинством голосов от общего числа голосов членов Наблюдательного совета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Решения по вопросам, указанным в подпунктах 9, 12 пункта 3.2 настоящего Положения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iCs/>
          <w:sz w:val="28"/>
          <w:szCs w:val="28"/>
        </w:rPr>
        <w:t>3.10.</w:t>
        <w:tab/>
      </w:r>
      <w:r>
        <w:rPr>
          <w:sz w:val="28"/>
          <w:szCs w:val="28"/>
        </w:rPr>
        <w:t>Решение по вопросу, указанному в подпункте 10 п.3.2 настоящего Положения, принимаются Наблюдательным советом в порядке, установленном частями 1 и 2 статьи 17 Федерального закона «Об автономных учреждениях»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   </w:t>
      </w:r>
    </w:p>
    <w:p>
      <w:pPr>
        <w:pStyle w:val="Normal"/>
        <w:spacing w:lineRule="auto" w:line="24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right="0" w:hanging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Порядок проведения заседаний наблюдательного совета</w:t>
      </w:r>
    </w:p>
    <w:p>
      <w:pPr>
        <w:pStyle w:val="Normal"/>
        <w:spacing w:lineRule="auto" w:line="240"/>
        <w:ind w:left="720" w:right="0" w:hanging="72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созывается его председателем по собственной инициативе,   по  требованию   Учредителя,   члена Наблюдательного совета или директора учрежд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   Секретарь Наблюдательного совета не позднее, чем за 3 дня до дня проведения заседания Наблюдательного совета уведомляет членов Наблюдательного совета о времени и месте проведения засед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  В заседании Наблюдательного совета вправе участвовать директор учреждения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 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В случае отсутствия по уважительной причине на заседании Наблюдательного совета члена Наблюдательного совета,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порядок не может применяться при принятии решений по вопросам, предусмотренным пунктами 9 и 10 части 1 статьи 11 Федерального закона «Об автономных учреждениях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Первое заседание Наблюдательного совета созывается в трехдневный срок после создания учреждения по требованию Учредителя. Первое заседание нового состава Наблюдательного совета созывается в трехдневный срок после его избрани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5" w:leader="none"/>
          <w:tab w:val="left" w:pos="9631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  <w:tab w:val="left" w:pos="9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25" w:leader="none"/>
          <w:tab w:val="left" w:pos="9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25" w:leader="none"/>
          <w:tab w:val="left" w:pos="9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25" w:leader="none"/>
          <w:tab w:val="left" w:pos="9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25" w:leader="none"/>
          <w:tab w:val="left" w:pos="963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2463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2.5pt;mso-wrap-distance-left:0pt;mso-wrap-distance-right:0pt;mso-wrap-distance-top:0pt;mso-wrap-distance-bottom:0pt;margin-top:0.05pt;mso-position-vertical-relative:text;margin-left:533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0" w:right="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9:00Z</dcterms:created>
  <dc:creator>ЮрФаК</dc:creator>
  <dc:description/>
  <dc:language>en-US</dc:language>
  <cp:lastModifiedBy/>
  <cp:lastPrinted>2018-03-15T09:02:00Z</cp:lastPrinted>
  <dcterms:modified xsi:type="dcterms:W3CDTF">2018-03-15T00:04:06Z</dcterms:modified>
  <cp:revision>5</cp:revision>
  <dc:subject/>
  <dc:title>Примерное Положение о наблюдательном совете муниципального автономного образовательного учреждения</dc:title>
</cp:coreProperties>
</file>