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стоящее  Положение  разработано  в  соответствии  и  на  основании  следующих нормативных акт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Трудовой кодекс Российской Федер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остановление Правительства Российской Федерации от 11 ноября 2002г. № 804 «О правилах разработки и утверждения типовых норм труда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споряжение  Правительства  Российской  Федерации  от 26  ноября 2012 г. №2190-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иказ  Министерства  труда  и  социальной  защиты  РФ  от  31  мая  2013 г. № 235  "Об  утверждении  методических  рекомендаций  для  федеральных  органов  исполнительной власти по разработке типовых отраслевых норм труда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иказ  Министерства  труда  и  социальной  защиты  РФ  от  30  сентября 2013 г.  № 504  "Об  утверждении  методических  рекомендаций  для  государственных (муниципальных) учреждений по разработке систем нормирования труда 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тено мнение трудового коллектива работников МАУ ДО «Стимул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9"/>
        <w:ind w:left="997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exact" w:line="409"/>
        <w:ind w:left="99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Область применения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Термины и определения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Основные цели и задачи нормирования труда.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ормативные материалы и нормы тру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Организация разработки и пересмотра нормативных материалов по нормированию труда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Порядок согласования и утверждения нормативных материалов по нормированию труда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орядок проверки нормативных материалов для нормирования труда на соответствие достигнутому уровню техн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хнолог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организации  труда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орядок внедрения нормативных материалов по нормированию труда. 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9</w:t>
      </w:r>
      <w:r>
        <w:rPr>
          <w:b w:val="false"/>
          <w:bCs w:val="false"/>
          <w:color w:val="000000"/>
          <w:sz w:val="24"/>
          <w:szCs w:val="24"/>
        </w:rPr>
        <w:t>. Нормы труда, применяемые в МАУ ДО «Стимул».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Порядок организации замены пересмотра норм труда.</w:t>
      </w:r>
    </w:p>
    <w:p>
      <w:pPr>
        <w:pStyle w:val="Normal"/>
        <w:widowControl w:val="false"/>
        <w:autoSpaceDE w:val="false"/>
        <w:spacing w:lineRule="exact" w:line="218"/>
        <w:ind w:left="1053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/>
        <w:ind w:left="105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/>
        <w:ind w:left="105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астоящее   положение   устанавливает   систему   нормативов   и   норм,   на   основе   которых реализуется   функция   нормирования   труда,   содержит   основные   положения,   регламентирующие организацию   нормирования  труда,   а   так   же   устанавливает   порядок   проведения   нормативно   – исследовательских работ по труду в </w:t>
      </w:r>
      <w:r>
        <w:rPr>
          <w:color w:val="000000"/>
          <w:sz w:val="24"/>
          <w:szCs w:val="24"/>
        </w:rPr>
        <w:t>МАУ ДО «Стимул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тоящее положение вводится в действие для применения на всех подразделениях МАУ ДО «Стимул»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2. Термины и опре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  настоящем    документе    применяются    следующие    термины    с соответствующими определения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   апробация:   Процесс   внедрения   на   ограниченный   (тестовый)   период  результатов проведённых работ (нормативных материалов,  норм труда) в целях анализа и изучения их влияния на трудовой    процесс    (осуществляемую    деятельность)    в   условиях    приближенных   к    реальным (фактическим) и результативност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   аттестованные нормы: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   временные  нормы:  Нормы  на  повторяющиеся  операции,  установленные  на  период освоения тех или иных видов работ при отсутствии нормативных материалов для нормирования труда. Временные  нормы  устанавливают на  срок  до трёх месяцев и  по  истечении этого срока  их заменяют постоянными нор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   замена  и  пересмотр  норм  труда:  Необходимый  и  закономерный  процесс,  требующий соответствующей организации контроля на уровне учреждения и его подразделений.  Объясняется это стремлением    работодателя    повысить    эффективность    использования    трудового    потенц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, изыскать резервы, учесть любые возможности для повышения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   напряжённость  нормы  труда:  Относительная   величина,  определяющая   необходимое время   для  выполнения   конкретной  работы  в  конкретных  организационно-технических  условиях; показатель   напряжённости   –   отношение   необходимого   времени   к   установленной   норме   или фактическим затратам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   норма  времени  обслуживания:  Величина  затрат  рабочего времени, 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   норма  затрат  труда: Количество  труда,  которое  необходимо  затратить  на  качественное оказание услуг в определённых организационно-техн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   норма  обслуживания:  Количество  объектов,  которые  работник  или  группа  работников соответствующей квалификации обслуживают в течение  единицы рабочего  времени в определённых организационно   -  технических  условиях.   Разновидностью   нормы   обслуживания   является   норма управляемости,    определяющая   численность   работников,   которыми   должен   руководить   один руководитель.   Типовая   норма   обслуживания   устанавливается   по   среднему   показателю   для однородны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   норма     численности:     Установленная     численность     работников     определённого профессионально  -  квалификационного  состава,  необходимая  для  выполнения  конкретных функций, оказания   услуг,   выполнения   определенного   объема   работ   в   определённых   организационно   - техн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 нормированное  задание: Установленный на  основе  указанных выше видов  норм  затрат труда  объем  работ/услуг  который  работник  или  группа  работников  должны  выполнять/оказать  за рабочую смену (рабочий день), месяц или в иную единицу рабочего времени. Нормированные задания разрабатываются  на  основе  действующих  норм  затрат  труда  и  могут  содержать  индивидуальные  и коллективные затраты труда,              устанавливаемые с учётом заданий по повышению  производительности труда  и  экономии  материальных  ресурсов.  Эти  задания  устанавливаются  исходя  из  имеющихся  на каждом  рабочем  месте  возможностей.  Поэтому  нормированные  задания  в  отличие  от  норм 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 отраслевые      нормы:   Нормативные   материалы   по   труду,   предназначенные  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2 ошибочно установленные нормы (ошибочные): Нормы труда, при установлении которых неправильно  учтены  организационно-технические  и  другие  условия  или  допущены  неточности  при применении нормативов по труду и проведении расчё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 разовые  нормы:  Нормативные  материалы  по  труду,   устанавливаются  на  отдельные работы,  носящие  единичный  характер  (внеплановые,  аварийные,  случайные  и  другие  работы,  не предусмотренные технологией), и действуют,  пока эти работы выполняются, если для них не введены временные или постоянны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 технически обоснованная норма труда: Норма, установленная аналитическим методом нормирования  и  предусматривающая  наиболее  полное  и  эффективное   использование 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5 устаревшие  нормы:  Нормы  труда  на  работах,  трудоёмкость  которых  уменьшилась  в результате  общего  улучшения  организации производства и  труда,  увеличения  объёмов  работ,  роста профессионального мастерства и совершенствования навыков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6 межотраслевые нормы труда: Нормативные материалы по труду,  которые используются для  нормирования  труда  работников,  занятых  выполнением  работ  по  одинаковой  технологии  в аналогичных организационно-технических условиях в различных отраслях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7 местные    нормы    труда:    Нормативные    материалы    по    труду. разработанные    и утверждённые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   Иные    понятия    и    термины,   используемые    в    настоящем   Положении, применяются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Основные цели и задачи нормирования тру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  Нормирование   труда   является   приоритетным   и   исходным   звеном   хозяйственного механизма, а также составной частью организации управления персоналом, обеспечивая установление научно-обоснованных   норм   труда     в   определённых   организационно-технических   условиях   для повышения  эффективности  труда.  Главной  задачей  нормирования  труда  в  учреждении  является установление обоснованных, 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   Цель  нормирования   труда  в   учреждении  –   создание   системы нормирования  труда, позволяющ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совершенствовать  организацию  производства и  труда  с позиции  минимизации  трудовых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ланомерно снижать трудоёмкость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рассчитывать и планировать численность работников по рабочим местам и подразделениям, исходя из плановых показа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ссчитывать и регулировать размеры постоянной и переменной части заработной платы работников, совершенствовать формы и системы оплаты труда  и пре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   Основными задачами нормирования труда в учрежден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зработка системы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зработка мер по систематическому совершенствованию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анализ и определение оптимальных затрат труда на все работы 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разработка  укрупнённых и комплексных норм затрат труда на  законченный  объем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овышение качества разрабатываемых нормативных материалов и уровня их обос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рганизация систематической 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боснование  и  организация  рациональной  занятости  работников  на  индивидуальных и  коллективных рабочих местах, анализ соотношения продолжительности работ различной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выявление  и  сокращение  нерациональных  затрат  рабочего  времени,  устранение  потерь рабочего времени и простоев на рабочи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пределение  оптимального  соотношения  работников  одной  профессии  (специальности) различной квалификации в подразделениях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расчёт нормы численности работников,  необходимого для выполнения планируемого объёма работ,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боснование форм и видов премирования  работников за количественные и качественные результ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  Развитие  нормирования  труда  должно  способствовать  совершенствованию   организации труда,  планированию  и  анализу  использования  трудовых  ресурсов,  развитию  форм 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5   В   целях   рационального   и   эффективного   достижения   задач   нормирования   труда необходимо   широкое   применение   современных   экономико-математических   методов   обработки исходных  данных  и  электронно-вычислительной  техники,  систем  микроэлементного 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Нормативные материалы и нормы  тру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   В    учреждении    применяются    следующие    основные    нормативные    материалы    по нормированию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−положение об организации нормирования труда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−методические рекомендации по разработке норм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−методические рекомендации по разработке системы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нормы труда (нормы, нормативы времени, численности, нормы выработки, обслужи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  На  уровне  учреждения  в  качестве  базовых  показателей  при  разработке  местных  норм труда,   расчёте   производных   показателей,   в   целях   организации   и   управления   персоналом используются   межотраслевые   и   отраслевые   нормы   труда.   При   отсутствии   межотраслевых   и отраслевых норм труда предприятия разрабатывают местные норм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  Нормативные материалы для нормирования труда должны отвечать следующим основны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соответствовать современному уровню техники и технологии, организаци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беспечивать высокое  качество  устанавливаемых норм труда,  оптимальный  уровень напряжённости (интенсивности)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соответствовать требуемому уровню то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быть удобными для расчёта по ним затрат труда в учреждении и определения трудоёмкост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обеспечивать  возможность использования  их в  автоматизированных системах и  персональных электронно-вычислительных машинах для сбора и обработки информ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   По  сфере  применения   нормативные  материалы  подразделяются  на   межотраслевые, отраслевые и мест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5   Установление  количества  необходимых  затрат  труда  на  выполнение  работ  органически связано с установлением квалификационных требований к исполнителям эти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   Степень  дифференциации  или  укрупнения  норм  определяется  конкретными  условиями организа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   Наряду   с   нормами,   установленными   на   стабильные   по   организационно-техническим условиям работы, применяются временные и разовы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8   Временные   нормы   устанавливаются  на   период   освоения   тех   или   иных  работ   при отсутствии   утверждённых  норм  труда  на  срок   не  более   1  (одного)  года,  которые   могут  быть установлены суммарными экспертными методами нормирования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9   Постоянные  нормы  разрабатываются  и  утверждаются  на  срок  не  более  5  (пяти)  лет  и имеют техническую обосн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 Техническими   обоснованными   считаются   нормы   труда   установленные   на   основе аналитических   методов   нормирования   труда   с   указанием   квалификационных   требований   к выполнению  работ  и  ориентированные  на  наиболее  полное  использование  всех  резервов  рабочего времени  по  продолжительности  и  уровню  интенсивности труда,  темпу  работы.  Тарификация  работ  и определение  квалификационных  требований  к  работникам  производятся  в  соответствии  с  нормами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 Наряду   с   нормами,   установленными   по   действующим   нормативным   документам   на стабильные  по  организационно  –  техническим  условиям  работы,  применяются  временные  и  разовы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 Разовые  нормы  устанавливаются  на  отдельные  работы,  носящие  единичный  характер (внеплановые, аварийные и т.п.). Они могут быть расчетными и опытно – статистиче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 Временные   опытно   –   статистические   нормы   времени,   численности,   выработки   или обслуживания  устанавливаются при отсутствии в учреждении технически обоснованных нормативных материалов   по   труду   на   выполнение   данных   видов   работ.   Опытно-статистические   нормы устанавливаются   на   основе   экспертной   оценки   специалиста   по   нормированию   труда,  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 часто повторяющихся работах), а при длительном процессе – на период выполнения необходимых работ.  Ответственные  за  нормирование  лица  несут  персональную  ответственность  за  правильное (обоснованное) установление временных норм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4 О  введении  временных  или  разовых  норм  труда  трудовые  коллективы  должны  быть извещены до начала выполнения рабо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рганизация разработки и пересмотра нормативных материалов п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ированию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1   Разработка нормативных материалов по  нормированию  труда в  учреждении основано  на инициативе работодателя или представительного орган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   Основным   видом   нормативных   материалов   по   нормированию   труда   в   учреждении являются технически обоснованные норм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  Обоснованными   являются   нормы,   установленные   аналитическим   методом   с   учётом факторов влияющих на нормативную величину затрат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  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е, социальные и эконом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5   Технические   факторы   определяются   характеристиками   материально   вещественных элементов труд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едметов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средст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6   Организационные  факторы  определяются  формами  разделения  и  кооперации  труда, организацией  рабочего  места  и  его   обслуживанием,  методами  и  приёмами  выполнения   работ, режимами труда 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7   Технические  и  организационные  факторы  предопределяют  организационно-технические услови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8   Экономические      факторы     определяют     влияние     разрабатываемых     норм      на производительность труда, качество оказыва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9   Психофизиологические факторы определяются характеристиками исполнителя работ:  пол, возраст, некоторые антропометрические данные (рост, длина ног, сила, ловкость, выносливость и т.д.), а  также  некоторыми  характеристиками  производства  (параметры  зоны  обзора  и  зоны  досягаемости, рабочая  поза,  загруженность  зрения,  темп  работы  и т.д.).  Учёт  психофизиологических  факторов необходим  для  выбора  оптимального  варианта  трудового  процесса,  протекающего  в  благоприятных условиях  с  нормальной  интенсивностью  труда  и  рационального  режима  труда  и  отдыха  в  целях сохранения здоровья работающих, их высокой работоспособности и жизне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 Социальные     факторы,     как     и     психофизиологические     факторы,     определяются характеристиками исполнителя работ, его культурно-техническим 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1 Выявление и  учёт всех факторов, 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 Учёт факторов проводится в следующей последова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пределяются возможные значения факторов при выполнении да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определяются ограничения,  предъявляющие  определённые требования к трудовому процессу, в результате чего устанавливаются его допустимые вариан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выбираются сочетания факторов, при которых достигаются эффективные результаты работы в наиболее благоприятных  условиях для их исполнителей (проектирование  рационального трудового процес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  процедуры   проводятся   на   этапе   предварительного   изучения  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3 Качество  норм затрат  труда и  их обоснованность зависит от методов, на  основе которых они  устанавливаются.  Нормы  затрат  труда  могут  быть  установлены  двумя  методами:  на  основе детального  анализа,  осуществляемого  в  учреждении,  и  проектирования  оптимального 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4 Аналитический  метод  позволяет  определять  обоснованные  нормы,  внедрение 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5 Суммарный   же   метод   только   фиксирует   фактические   затраты   труда.   Этот   метод применяется в исключительных случаях при нормировании аварийных или опы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6 Нормы, разрабатываемые на основе 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7 Разработка  обоснованных  нормативных  материалов  осуществляется  одним  из  способов аналитического метода: аналитически-исследовательским или аналитически -  расчё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8 При   аналитически-исследовательском   способе   нормирования   необходимые   затраты рабочего  времени  по  каждому  элементу  нормируемой  операции  определяют  на  основе  анализа     данных, полученных в результате непосредственного  наблюдения  за  выполнением  этой операции  на рабочем месте, на котором организация труда соответствует приняты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9 При аналитически - расчётном способе затраты труда на нормируемую работу определяют по  нормативам  труда  на  отдельные  элементы,  разработанные  ранее  на  основе  исследований,  или расчётом, исходя из принятых режимов оптимальной работы технологиче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0 Аналитически-расчётный  способ  является  наиболее  рациональным  и  предпочтительным способом  проектирования  нормативных  материалов,  так  как  является  наиболее  совершенным  и экономически эффективным способом н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1 Совершенствование  аналитически-расчётного  метода  осуществляется  путём 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2 Преимущества   аналитически-расчётного   способа   нормирования   труда   не   исключают применения аналитически-исследователь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3 При  разработке   нормативных  материалов  по   нормированию   труда   на   предприятиях необходимо придерживаться следующи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оведение апробации нормативных материалов в течение не менее 14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4 Нормы  труда,  разработанные  с  учётом  указанных  требований  на  уровне  учреждений, являются местными и утверждаются исполнительным орган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5 В   целях   обеспечения   организационно   -   методического   единства   по   организации разработки,  пересмотра  и  совершенствования  нормативных  материалов  для  нормирования 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6 Пересмотр   типовых   норм   труда   в   случаях,   предусмотренных  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7 В  тех  случаях,  когда  организационно  -  технические   условия   учреждения  позволяют устанавливать  нормы  более  прогрессивные,  чем  соответствующие  межотраслевые  или  отраслевые, либо при отсутствии их, разрабатываются местные норм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28 Установление,  замена  и  пересмотр  норм  труда  осуществляются  на  основании  приказа (распоряжения) работодателя с учётом мнения представительного органа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9 Об установлении,  замене и пересмотре норм труда работники должны быть извещены не позднее,  чем  за  два  месяца.  Об  установлении  временных  и  разовых норм  работники  должны  быть извещены до начала выполнения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0 Порядок извещения работников устанавливается работодателем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1 Не  реже  чем  раз  в  два  года  структурным  подразделением  (службой)  в  организации, 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 нормы  подлежат  пересмотру.  Пересмотр  устаревших  норм  осуществляется  в  сроки,  устанавливаемых руководст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2 Пересмотр   норм   труда   в   случаях,   предусмотренных   законодательством   Российской Федерации,  осуществляется в порядке, установленном для их разработки  и утверждения. Пересмотр осуществляется через каждые 5 лет с даты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согласования и утверждения нормативных материал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нормированию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6.1   Нормативы имеют  унифицированный  характер  и  отражают  обобщённые организационно- технические условия учреждения и наиболее рациональные приёмы и методы выполнения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  Межотраслевые    нормативные    материалы    утверждаются    Министерством    труда    и социальной защиты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   Отраслевые      нормативные      материалы      утверждаются     Федеральным     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   Порядок  согласования и  утверждения  локальных нормативных  материалов  на  уровне 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на уровне учреждений нормативные материалы разрабатываются работодателем. Работодатель разработанные  нормативные материалы направляет в представительный орган работников  для учёта мн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едставительный  орган  работников  при  несогласии  с  позицией  работодателя  должен  предоставить  письменный  протест  с обоснованием  своей  позиции,  при  этом  работодатель имеет 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в случае  отрицательной  оценки  нормативных материалов  по  нормированию 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   Работодатель и представительный орган работников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−</w:t>
      </w:r>
      <w:r>
        <w:rPr>
          <w:sz w:val="24"/>
          <w:szCs w:val="24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jc w:val="both"/>
        <w:rPr/>
      </w:pPr>
      <w:r>
        <w:rPr>
          <w:sz w:val="24"/>
          <w:szCs w:val="24"/>
        </w:rPr>
        <w:t>−</w:t>
      </w:r>
      <w:r>
        <w:rPr>
          <w:sz w:val="24"/>
          <w:szCs w:val="24"/>
        </w:rPr>
        <w:t>постоянно  поддерживать и  развивать  инициативу  работников  по  пересмотру  действующих и внедрению новых, более прогрессивных норм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  Порядок проверки нормативных материалов для норм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на соответствие достигнутому уровню техники, технологи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7.1   Оценка   уровня   действующих  нормативов  по  труду   проводится  путём  анализа  норм, рассчитанных  по  этим  нормативам,  с проведением  выборочных  исследований  и  изучения  динамики выполнения показателей норм выработ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   При осуществлении  проверки нормативных материалов по нормированию труда в учреждении необходимо выполнить следующие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овести  анализ  выполнения  норм  труда  (выработки)  установленных в  учреждении 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установить  ответственное  подразделение  за  процесс  проверки нормативных  материалов  по нормированию труда на уровн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рганизация рабочей группы с привлечением представительного орган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оведение выборочных исследований, обработки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оведение расчёта норм и нормативов по выборочным исслед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внесение изменений и корректировок по результатам расчё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утверждение нормативных материалов с изменениями  и извещение работников согласно законодательству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3  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   Порядок внедрения нормативных материалов по нормиров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а в учре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8.1   Утверждённые  в  установленном  порядке  нормативные  материалы  для 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  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проверить организационно - техническую подготовленность рабочих мест 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−разработать и реализовать организационно - технические мероприятия по  устранению выявленных недостатков в организации труда, а также по улучшению условий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−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   Ознакомление   с   новыми   нормами   должно   сопровождаться   проведением   массовой разъяснительной работы, инструктажа работников,  а в необходимых случаях и обучением их работе в новых организационно - техн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4   Если  при  проведении  указанной  подготовительной  работы  выяснится,  что  в  учреждении существующие    организационно    -    технические    условия    более    совершенны,    чем    условия, предусмотренные    в   новых    нормах   или   нормативах,    и    действующие    местные    нормы   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5   В тех  учреждениях, где  фактические организационно  - технические  условия  совпадают  с условиями,  предусмотренными  в  сборнике,  новые  нормы  или  нормативы  вводятся  без  каких-либо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6   На   работы,   не   охваченные   новыми   нормативными   материалами,   устанавливаются местные обоснованные нормы времени, рассчитанные методами нормирования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7  При освоении новых видов работ (стандартов оказания муниципальных услуг) или несоответствии фактических организационно- технических условий выполнения технологических (трудовых) процессов запроектированным во вновь вводимых нормах труда рекомендуется применять поправочных коэффициенты. При освоении  норм труда в св язи с введением новой техники и технологии, когда наряду с овладением рациональными приемами труда работникам необходимо приобретение новых теоретических и практических знаний, рекомендуется проведение обучения работников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Нормы труда, применяемые в МАУ ДО «Стимул».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Межотраслевая группа должностей  МАУ ДО «Стимул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борщик служебных поме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ведующий хозяй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ный бухгалтер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Нормы труда по должностям межотраслевой группы определяются на основании    межотраслевых типовых норм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9"/>
        <w:ind w:left="72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</w:rPr>
        <w:t>Отраслевая группа должностей МАУ ДО «Стимул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стер производственного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дагог-организа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ормы труда по должностям межотраслевой группы определяются на основании межотраслевых типовых норм труда.</w:t>
      </w:r>
    </w:p>
    <w:p>
      <w:pPr>
        <w:pStyle w:val="Normal"/>
        <w:widowControl w:val="false"/>
        <w:autoSpaceDE w:val="false"/>
        <w:spacing w:lineRule="exact" w:line="409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Порядок организации замены пересмотра норм труда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Учреждение обязано осуществлять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воевременное обеспечение технической и иной необходимой для работы документ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словия труда, соответствующие требованиям охраны труда и безопасности 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00" w:h="17260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632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8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User</dc:creator>
  <dc:description/>
  <dc:language>en-US</dc:language>
  <cp:lastModifiedBy/>
  <cp:lastPrinted>2018-09-07T11:12:00Z</cp:lastPrinted>
  <dcterms:modified xsi:type="dcterms:W3CDTF">2018-09-13T23:35:52Z</dcterms:modified>
  <cp:revision>16</cp:revision>
  <dc:subject/>
  <dc:title/>
</cp:coreProperties>
</file>